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ОГРАММНОЕ ОБЕСПЕЧЕНИЕ СИСТЕМЫ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 xml:space="preserve">ЧПУ «ЭЛЕКТРОНИКА МС2109»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(ТОКАРНАЯ ВЕРСИЯ)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Описание применения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(Носитель калька)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Листов 33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991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АННОТАЦИЯ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стоящая инструкция предназначена для разработчиков  оборудо- </w:t>
      </w:r>
    </w:p>
    <w:p>
      <w:pPr>
        <w:pStyle w:val="Style15"/>
        <w:rPr/>
      </w:pPr>
      <w:r>
        <w:rPr/>
        <w:t xml:space="preserve">вания с ЧПУ и технического персонала, занимающегося  обслуживанием </w:t>
      </w:r>
    </w:p>
    <w:p>
      <w:pPr>
        <w:pStyle w:val="Style15"/>
        <w:rPr/>
      </w:pPr>
      <w:r>
        <w:rPr/>
        <w:t>оборудования , оснащенного системой «Электроника МС2109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нструкция содержит описание параметров , предназначенных  для </w:t>
      </w:r>
    </w:p>
    <w:p>
      <w:pPr>
        <w:pStyle w:val="Style15"/>
        <w:rPr/>
      </w:pPr>
      <w:r>
        <w:rPr/>
        <w:t xml:space="preserve">согласования системы со станком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О электроавтоматики станка и значение  системных  параметров </w:t>
      </w:r>
    </w:p>
    <w:p>
      <w:pPr>
        <w:pStyle w:val="Style15"/>
        <w:rPr/>
      </w:pPr>
      <w:r>
        <w:rPr/>
        <w:t xml:space="preserve">сопряжения определяются на этапе первой стыковки УЧПУ с конкретной </w:t>
      </w:r>
    </w:p>
    <w:p>
      <w:pPr>
        <w:pStyle w:val="Style15"/>
        <w:rPr/>
      </w:pPr>
      <w:r>
        <w:rPr/>
        <w:t xml:space="preserve">моделью станка и оговаривается в договоре поставки УЧПУ.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1. ОПЕРАТИВНЫЕ ПАРАМЕТРЫ СТАНКА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оперативным параметрам станка относятся параметры группы  Р,</w:t>
      </w:r>
    </w:p>
    <w:p>
      <w:pPr>
        <w:pStyle w:val="Style15"/>
        <w:rPr/>
      </w:pPr>
      <w:r>
        <w:rPr/>
        <w:t>описание которых приведено в таблице 1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Таблица 1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азначение оперативных параметров станка</w:t>
      </w:r>
    </w:p>
    <w:p>
      <w:pPr>
        <w:pStyle w:val="Style15"/>
        <w:rPr/>
      </w:pPr>
      <w:r>
        <w:rPr/>
        <w:t>┌─────┬──────┬────────┬─────────┬─────────────────────────┬──────┐</w:t>
      </w:r>
    </w:p>
    <w:p>
      <w:pPr>
        <w:pStyle w:val="Style15"/>
        <w:rPr/>
      </w:pPr>
      <w:r>
        <w:rPr/>
        <w:t>│</w:t>
      </w:r>
      <w:r>
        <w:rPr/>
        <w:t xml:space="preserve">Номер│Адрес │Значение│Единица  │ Назначение и применение │Приме-│ </w:t>
      </w:r>
    </w:p>
    <w:p>
      <w:pPr>
        <w:pStyle w:val="Style15"/>
        <w:rPr/>
      </w:pPr>
      <w:r>
        <w:rPr/>
        <w:t>│</w:t>
      </w:r>
      <w:r>
        <w:rPr/>
        <w:t>пара-│группы│        │измерения│       параметра         │чание │</w:t>
      </w:r>
    </w:p>
    <w:p>
      <w:pPr>
        <w:pStyle w:val="Style15"/>
        <w:rPr/>
      </w:pPr>
      <w:r>
        <w:rPr/>
        <w:t>│</w:t>
      </w:r>
      <w:r>
        <w:rPr/>
        <w:t>метра│      │        │         │                         │      │</w:t>
      </w:r>
    </w:p>
    <w:p>
      <w:pPr>
        <w:pStyle w:val="Style15"/>
        <w:rPr/>
      </w:pPr>
      <w:r>
        <w:rPr/>
        <w:t>├─────┼──────┼────────┼─────────┼─────────────────────────┼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2   │   3    │    3    │           5             │    6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  │  Р   │ 0 : 3  │безраз-  │ Определяет номер актив -│Исхо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рный   │ной зоны.                │ный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 :11  │         │Максимальное значение оп-│размер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КВП.│         │ределяется объемом архива│зоны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ходное│         │и параметрами разметки.  │250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начение│         │                         │кадр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0.      │         │                         │виде  │</w:t>
      </w:r>
    </w:p>
    <w:p>
      <w:pPr>
        <w:pStyle w:val="Style15"/>
        <w:rPr/>
      </w:pPr>
      <w:r>
        <w:rPr/>
        <w:t>├─────┼──────┼────────┼─────────┼─────────────────────────┼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Р   │ 1 : 4  │безраз - │ Номер квадранта, в кото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ходное│мерный   │ром производится програм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начение│         │мирование. Направление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0.      │         │осей для каждого квадран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а определяется парамет 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ом N44Т.                │      │</w:t>
      </w:r>
    </w:p>
    <w:p>
      <w:pPr>
        <w:pStyle w:val="Style15"/>
        <w:rPr/>
      </w:pPr>
      <w:r>
        <w:rPr/>
        <w:t>├─────┼──────┼────────┼─────────┼─────────────────────────┼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 Р   │ 0:9999 │2мм/мин  │ Величина быстрого хода  │Вели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оси X в автоматическом│чина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 xml:space="preserve">режиме.                  │диск -│ 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ретно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ти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пре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еля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ется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ара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метро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N12М.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 Р   │ 0:9999 │2мм/мин  │ Величина быстрого хода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оси Z в автоматическом│  //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жиме.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 Р   │ 0:9999 │2мм/мин  │ Величина быстрого хода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оси X в ручном режиме.│  //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 Р   │ 0:9999 │2мм/мин  │ Величина быстрого хода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оси Z в ручном режиме.│  //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 Р   │  3546  │         │ Угол врезания a при ре-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ьбонарезании  в  цикле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G31  определяется по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рмуле :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[6Р]=tg a 4096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 Р   │ 1 :31  │  0,1F   │ Величина сбега резьбы   │F- шаг│</w:t>
      </w:r>
    </w:p>
    <w:p>
      <w:pPr>
        <w:pStyle w:val="Style15"/>
        <w:rPr>
          <w:lang w:val="en-US"/>
        </w:rPr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резьбы│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Продолжение таблицы 1</w:t>
      </w:r>
    </w:p>
    <w:p>
      <w:pPr>
        <w:pStyle w:val="Style15"/>
        <w:rPr/>
      </w:pPr>
      <w:r>
        <w:rPr/>
        <w:t>┌─────┬──────┬────────┬─────────┬─────────────────────────┬──────┐</w:t>
      </w:r>
    </w:p>
    <w:p>
      <w:pPr>
        <w:pStyle w:val="Style15"/>
        <w:rPr/>
      </w:pPr>
      <w:r>
        <w:rPr/>
        <w:t>├─────┼──────┼────────┼─────────┼─────────────────────────┼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 Р   │ 0:32767│дискрета │ Величина недобега в цик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терпо- │лах G72 и G73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ятора   │     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ля соот-│     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тствую-│     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щей оси  │     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 Р   │        │         │ Резерв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 Р   │        │дискрета │ Величина прохода до пре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терпо- │рывания стружки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ятора   │     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 Р   │        │дискрета │ Величина отвода инстру 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терпо- │мента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ятора   │     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 Р   │        │         │ Резерв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 Р   │ &lt;[2F]  │   ДИС   │Сдвиг фиксированной точки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.│     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 Р   │ &lt;[3F]  │   ДИС   │Сдвиг фиксированной точки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.│     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 Р   │   0    │         │ Режим индикации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-индикация положения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-индикация рассогласо-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ания                 │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3. ПАРАМЕТРЫ СТЫКОВКИ УЧПУ СО СТАНКОМ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ыковка УЧПУ со станком обеспечивается параметрами описанными</w:t>
      </w:r>
    </w:p>
    <w:p>
      <w:pPr>
        <w:pStyle w:val="Style15"/>
        <w:rPr/>
      </w:pPr>
      <w:r>
        <w:rPr/>
        <w:t>в таблице 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блица 7</w:t>
      </w:r>
    </w:p>
    <w:p>
      <w:pPr>
        <w:pStyle w:val="Style15"/>
        <w:rPr/>
      </w:pPr>
      <w:r>
        <w:rPr/>
        <w:t>┌─────┬──────┬────────┬─────────┬─────────────────────────┬──────┐</w:t>
      </w:r>
    </w:p>
    <w:p>
      <w:pPr>
        <w:pStyle w:val="Style15"/>
        <w:rPr/>
      </w:pPr>
      <w:r>
        <w:rPr/>
        <w:t>│</w:t>
      </w:r>
      <w:r>
        <w:rPr/>
        <w:t xml:space="preserve">Номер│Адрес │Исходное│Единица  │ Назначение и применение │Приме-│ </w:t>
      </w:r>
    </w:p>
    <w:p>
      <w:pPr>
        <w:pStyle w:val="Style15"/>
        <w:rPr/>
      </w:pPr>
      <w:r>
        <w:rPr/>
        <w:t>│</w:t>
      </w:r>
      <w:r>
        <w:rPr/>
        <w:t>пара-│группы│назначе-│измерения│       параметра         │чание │</w:t>
      </w:r>
    </w:p>
    <w:p>
      <w:pPr>
        <w:pStyle w:val="Style15"/>
        <w:rPr/>
      </w:pPr>
      <w:r>
        <w:rPr/>
        <w:t>│</w:t>
      </w:r>
      <w:r>
        <w:rPr/>
        <w:t>метра│      │ние     │         │                         │      │</w:t>
      </w:r>
    </w:p>
    <w:p>
      <w:pPr>
        <w:pStyle w:val="Style15"/>
        <w:rPr/>
      </w:pPr>
      <w:r>
        <w:rPr/>
        <w:t>├─────┼──────┼────────┼─────────┼─────────────────────────┼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2   │   3    │    3    │           5             │    6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  │  М   │  20    │дискрета │ В циклах G31, G72, G73  │Пара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м.сис- │и функции G61 обеспечива-│ры за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мы     │ется контроль позициони- │дают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ования в зону, ограниче─│ся  в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ную этим параметром.    │вось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цикле резьбонарезания│мерич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G31 возможно «зависание» │ном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жду  проходами,  если  │виде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мещение нуля ЦАПа   не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еспечивает позициониро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ание в зону контроля .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танавливается с помощью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араметров  N1М и N2М.   │      │</w:t>
      </w:r>
    </w:p>
    <w:p>
      <w:pPr>
        <w:pStyle w:val="Style15"/>
        <w:rPr/>
      </w:pPr>
      <w:r>
        <w:rPr/>
        <w:t>├─────┼──────┼────────┼─────────┼─────────────────────────┼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араметры определяют сме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щение нуля ЦАПа приводов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1  │  M   │   0    │дискрета │подач по оси X и по оси Z│──//──│ 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мерите-│ соответственно.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сис -│Значение смещения опреде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мы     │ляется величиной рассо ─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ласования в  состоянии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 М   │   0    │  ──//── │покоя.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рицательное значение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араметра вводится в до-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нительном восьмеричном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 xml:space="preserve">коде.                    │      │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 M │  7777│безраз-│Масштабный коэффициент датчика ма-│──//──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ый │ховичка. Исходное значение параме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 N5М=7777 обеспечивает дискрет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сть задания 1 деления маховичка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с датчиком 100 имп/об) равную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1 мм       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 M │ 31000│безраз-│Коэффициент масштабирования оборо-│──//──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ый │тной подачи.  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 М │  3   │безраз-│ Параметр, определяющий номера ин-│──//──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ый │ дицируемых ячеек.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  режиме  специальной  инди-  │      │</w:t>
      </w:r>
    </w:p>
    <w:p>
      <w:pPr>
        <w:pStyle w:val="Style15"/>
        <w:rPr/>
      </w:pPr>
      <w:r>
        <w:rPr/>
        <w:t>│</w:t>
      </w:r>
      <w:r>
        <w:rPr/>
        <w:t>10 │ М │  4   │безраз-│ кации при значении параметра N15P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ый │ равный 1 на индикаторах перемеще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ия высвечиваются значения ячеек,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мера которых указаны в парамет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х N9 и N10M. На индикационной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кале с признаком X индицируется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держание ячейки, определенной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раметром N9M, а с признаком Z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дицируется содержание ячейки,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ределенной параметром N10M.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начение параметров: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- рассогласование по оси Х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 - рассогласование по оси Z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1 - ошибка ГП в следящем режим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 - задание на ГП ( по пути  )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- задание ГП ( по скорости )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3 - путевое задание по Х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4 - путевое задание по Z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 - тактовое задание по Х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6 - тактовое задание по Z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7 - управление по Х (код выдава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емый в ЦАП )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 - управление по Z (код выдава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емый в ЦАП )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2 - управление на шпиндель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6 - псевдорегистр ЭА входной с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четом маски накладываемой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на входной регистр          │      │ 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25 - псевдорегистр ЭА входной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без маски                   │      │ 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26 - состояние 2-го входного ре 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истра ЭА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27 - состояние 3-го входного ре 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истра ЭА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30-код датчика привода подач по X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31-код датчика привода подач по Z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32 - буфер путевого задания по X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33 - буфер путевого задания по Z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7-память дифференциальной ошибки│      │ 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 X      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-память дифференциальной ошибки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 Z      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2-коды клавиш ручного управления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3 - модуль скорости шпинделя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4 - скорость шпинделя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7 - псевдорегистр ЭА выходной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01- погрешность скорости шпинделя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│ М │  51  │безраз-│Масштабный коэффициент для величи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ый │ны подачи в ручном режиме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асштабный коэффициент  для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корости быстрых перемещений .│      │</w:t>
      </w:r>
    </w:p>
    <w:p>
      <w:pPr>
        <w:pStyle w:val="Style15"/>
        <w:rPr/>
      </w:pPr>
      <w:r>
        <w:rPr/>
        <w:t>│</w:t>
      </w:r>
      <w:r>
        <w:rPr/>
        <w:t>12 │ M │141000│безраз-│    После изменения этого пара-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ый │    метра необходимо повторно     │──//──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вести значения быстрых ходов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N2Р...N5Р)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│ М │   100│безраз-│    Коэффициент согласования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ый │    характеристики тахогенератора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датчика обратной связи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│ М │   100│──//── │    соответственно по осям Х и Z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лужит для настройки програм-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ы защиты от обрыва обратной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вязи.                        │      │</w:t>
      </w:r>
    </w:p>
    <w:p>
      <w:pPr>
        <w:pStyle w:val="Style15"/>
        <w:rPr/>
      </w:pPr>
      <w:r>
        <w:rPr/>
        <w:t>└───┴───┴──────┴───────┴──────────────────────────────────┴──────┘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Продолжение таблицы 7 </w:t>
      </w:r>
    </w:p>
    <w:p>
      <w:pPr>
        <w:pStyle w:val="Style15"/>
        <w:rPr/>
      </w:pPr>
      <w:r>
        <w:rPr/>
        <w:t>┌───┬───┬──────┬───────┬──────────────────────────────────┬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пособ настройки: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свечивая на индикации память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ифференциальной ошибки и ме 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яя эти параметры ,добиваемся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инимального значения ошибки,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.е. при установившейся скоро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ти значение высвечиваемой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жно быть равно 0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│ М │    10│       │    Уставка   скорости в режиме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19                           │──//──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│ М │ 20100│       │    Максимальная подача в ручном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жиме                        │──//──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│ М │ 34000│       │    Параметр, определяющий 2-ю то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чку перегиба статической хара-│──//──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теристики привода подачи по X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│ М │ 34000│       │    Параметр, определяющий 2-ю то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чку перегиба статической хара-│──//──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теристики привода подачи по Z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│.М │     1│безраз-│    Масштабный коэффициент соот-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ый │    ношения дискретности интерпо-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ятора и дискретности задания │──//──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ля оси Х 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│ М │     1│──//── │     То же для оси Z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│ М │100000│──//── │    Коэффициент перевода дискрет-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ости расчета в дискретность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дикации абсолютных положений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│ Т │   0  │безраз-│     Величина смещения нуля ЦАПа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ый │    канала привода главного движе-│──//──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ия.      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рицательное смещение вво-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ится в восьмеричном дополни 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ельном коде.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пример: -20=177760.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│ Т │ 77777│безраз-│    Маска входного регистра ЭА    │──//──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ый │    «0»-в соответствующем разряде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локирует сигнал со станка.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 этом состояние данного си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нала соответствует нормально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мкнутому контакту.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«1»-разрешает прохождение си-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нала со станка.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│ Т │  5000│безраз-│    Период включения импульсной   │──//──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ый │    смазки. Длительность такта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{Т }  ={N21T}*n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де n    -значение параметра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N20T  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│ Т │   3  │ ──//──│    Длительность импульса смазки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   =n *.154мс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де-n -значение параметра N21T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──┤</w:t>
      </w:r>
      <w:r>
        <w:rPr>
          <w:rFonts w:eastAsia="Courier New"/>
        </w:rPr>
        <w:t xml:space="preserve">  </w:t>
      </w:r>
      <w:r>
        <w:rPr/>
        <w:t>├───┘</w:t>
      </w:r>
      <w:r>
        <w:rPr>
          <w:rFonts w:eastAsia="Courier New"/>
        </w:rPr>
        <w:t xml:space="preserve">  </w:t>
      </w:r>
      <w:r>
        <w:rPr/>
        <w:t>├──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│ Т │132104│безраз-│Константа, определяющая направле 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ный │ние осей для каждого квадранта.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 исходный в системе принят IV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вадрант. В двоичном виде конста 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та имеет вид: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 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  </w:t>
      </w:r>
      <w:r>
        <w:rPr/>
        <w:t>─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├</w:t>
      </w:r>
      <w:r>
        <w:rPr/>
        <w:t>J─L┼J─L┼J─L┼J─L┼J─L┼J─L┼J─L┼J─L┤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├</w:t>
      </w:r>
      <w:r>
        <w:rPr/>
        <w:t>J─────────────L┼J─────────────L┤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рший байт определяет направ-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ние осей в квадранте,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ладший - направление функций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G02 и G03 в квадрантах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 - исходное направление оси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 - инверсное направление оси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младшем байте младший разряд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паре определяет состояние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ункций G02 и G03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 - исходный режим, 1 - инверс-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ый режим       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│ Т │   0  │ ──//──│ Указатель масштабного коэффициен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│ Т │   0  │ ──//──│та датчика обратной связи соответ-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венно по осям X и Z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начения коэффициентов: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0 - 1:1                  │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 - 2:1                  │      │</w:t>
      </w:r>
    </w:p>
    <w:p>
      <w:pPr>
        <w:pStyle w:val="Style15"/>
        <w:rPr/>
      </w:pPr>
      <w:r>
        <w:rPr/>
        <w:t>└───┴───┴──────┴───────┴──────────────────────────────────┴──────┘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4. ПАРАМЕТРЫ СТЫКОВКИ УЧПУ С ПРИВОДОМ ПОДАЧ СТАНКА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араметры этой группы служат для настройки  приводов  подач  и </w:t>
      </w:r>
    </w:p>
    <w:p>
      <w:pPr>
        <w:pStyle w:val="Style15"/>
        <w:rPr/>
      </w:pPr>
      <w:r>
        <w:rPr/>
        <w:t xml:space="preserve">привода главного движения. Параметры и  их  значения  приведены  в </w:t>
      </w:r>
    </w:p>
    <w:p>
      <w:pPr>
        <w:pStyle w:val="Style15"/>
        <w:rPr/>
      </w:pPr>
      <w:r>
        <w:rPr/>
        <w:t xml:space="preserve">таблице 8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приводов подач в УЧПУ реализован трехзонный закон управле-</w:t>
      </w:r>
    </w:p>
    <w:p>
      <w:pPr>
        <w:pStyle w:val="Style15"/>
        <w:rPr/>
      </w:pPr>
      <w:r>
        <w:rPr/>
        <w:t>ния привод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раметры стыковки УЧПУ и привода приведены в таблице 8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блица 8</w:t>
      </w:r>
    </w:p>
    <w:p>
      <w:pPr>
        <w:pStyle w:val="Style15"/>
        <w:rPr/>
      </w:pPr>
      <w:r>
        <w:rPr/>
        <w:t>┌─────┬─────┬────────┬────────┬─────────────────────────┬────────┐</w:t>
      </w:r>
    </w:p>
    <w:p>
      <w:pPr>
        <w:pStyle w:val="Style15"/>
        <w:rPr/>
      </w:pPr>
      <w:r>
        <w:rPr/>
        <w:t>│</w:t>
      </w:r>
      <w:r>
        <w:rPr/>
        <w:t>Номер│Адрес│Исходное│Единица │ Назначение и применение │Примеча-│</w:t>
      </w:r>
    </w:p>
    <w:p>
      <w:pPr>
        <w:pStyle w:val="Style15"/>
        <w:rPr/>
      </w:pPr>
      <w:r>
        <w:rPr/>
        <w:t>│</w:t>
      </w:r>
      <w:r>
        <w:rPr/>
        <w:t>пара-│груп-│значение│измере- │       параметра         │ние     │</w:t>
      </w:r>
    </w:p>
    <w:p>
      <w:pPr>
        <w:pStyle w:val="Style15"/>
        <w:rPr/>
      </w:pPr>
      <w:r>
        <w:rPr/>
        <w:t>│</w:t>
      </w:r>
      <w:r>
        <w:rPr/>
        <w:t>метра│пы   │        │ния     │                         │        │</w:t>
      </w:r>
    </w:p>
    <w:p>
      <w:pPr>
        <w:pStyle w:val="Style15"/>
        <w:rPr/>
      </w:pPr>
      <w:r>
        <w:rPr/>
        <w:t>├─────┼─────┼────────┼────────┼─────────────────────────┼────────┤</w:t>
      </w:r>
    </w:p>
    <w:p>
      <w:pPr>
        <w:pStyle w:val="Style15"/>
        <w:rPr/>
      </w:pPr>
      <w:r>
        <w:rPr/>
        <w:t>├─────┼─────┼────────┼────────┼─────────────────────────┼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  │ F   │  4000  │дискрета│ Параметр определяет     │Парамет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м.сис-│предельную величину рас- │ры зада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мы    │согласования в первой    │ются в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оне по оси Х -e         │десятич-│</w:t>
      </w:r>
    </w:p>
    <w:p>
      <w:pPr>
        <w:pStyle w:val="Style15"/>
        <w:rPr/>
      </w:pPr>
      <w:r>
        <w:rPr/>
        <w:t>├─────┼─────┼────────┼────────┼─────────────────────────┼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F   │  4000  │ ──//── │Параметр определяет пре- │ ──//──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льную величину рассог-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сования  в первой зоне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оси Z-e           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араметр определяет    │Параметр 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F   │  4000  │дискрета│ интенсивность разгона   │зада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дания │ на быстром ходу за такт │в деся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чета (20 мс) по оси X│тичном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иде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араметр определяет    │Параметр 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F   │  4000  │дискрета│ интенсивность разгона   │зада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дания │ на быстром ходу за такт │в деся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чета (20 мс) по оси Z│тичном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иде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М   │ 34000  │        │Параметр, определяющий   │Параметр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-ю точку перегиба стати-│зада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еской характеристики    │в вось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вода подачи по X      │мерично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иде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br w:type="page"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Продолжение таблицы 8</w:t>
      </w:r>
    </w:p>
    <w:p>
      <w:pPr>
        <w:pStyle w:val="Style15"/>
        <w:rPr/>
      </w:pPr>
      <w:r>
        <w:rPr/>
        <w:t>┌─────┬─────┬────────┬────────┬─────────────────────────┬────────┐</w:t>
      </w:r>
    </w:p>
    <w:p>
      <w:pPr>
        <w:pStyle w:val="Style15"/>
        <w:rPr/>
      </w:pPr>
      <w:r>
        <w:rPr/>
        <w:t>├─────┼─────┼────────┼────────┼─────────────────────────┼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М   │ 34000  │        │Параметр, определяющий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-ю точку перегиба стати-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еской характеристики    │ ──//──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вода подачи по X  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араметр ограничивает  │Параметр 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F   │   300  │дискрета│ интенсивность изменения │зада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вна   │ сигнала управления W    │в деся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0,25─── │ т.е. предельный наброс  │тичном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яжения на ЦАП за    │виде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кт расчета (10мс) по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си Х               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F   │   300  │ ──//── │ Параметр ограничивает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тенсивность  изменения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гнала управления W т.е.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ельный наброс напря-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ения на ЦАП за такт 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чета (10мс) по оси Z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раметр определяет зону │Предста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 F  │  1500  │ ─────  │линейного управления по  │вление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та   │скорости соответственно  │десятич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 F  │  1500  │ ──//── │оси Х и оси Z .          │ное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 F  │  3000  │ ──//── │Параметр определяет допу-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имую погрешность скоро-│ ──//──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 F  │  3000  │ ──//── │сти соответственно по оси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X и по оси Z         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крета│Компенсация люфта станка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 F  │   0    │изм.сис-│ по оси Х                │ ──//──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 F  │   0    │темы    │Компенсация люфта станка │ ──//──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оси Z             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водимое значение компен-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ции люфта определяется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к отношение величины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юфта в мкм к цене диск-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ты измерительной систе-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ы  устройства по данной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и в мкм.           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 F  │   75   │безраз- │ Масштабный коэффициент, │ ──//──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рный  │ определяющий дискрет-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сть задания минутной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ачи              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 T  │   10   │ ──//── │Константа скорости при   │ ──//──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ключении диапазонов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 M  │   10   │        │Константа скорости в ре- │ ──//──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име M19             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 T  │    7   │ ──//── │Допустимая погрешность   │ ──//──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корости главного привода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 T  │ 14100  │безраз- │Константа перевода разме-│ ──//──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рный  │рности шпинделя из об/мин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число дискрет датчика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пинделя за такт расчета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ределяется по формуле: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N шп *Iд *50  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де:                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N шп- число делений дат-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ика шпинделя        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Iд  - передаточное отно-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ение от датчика к шпин-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лю                 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начение параметра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N38T определяется по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рмуле:            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[N38Т] = [КПО * 4096]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мер: Nшп =1024 ,Iд=1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ПО=────────= 0,6826(6)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[N38Т]=4096*0,6826(6)=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=2796  =5354       │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 T  │ 10200  │безраз- │Коэффициент перевода учи-│Предста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рный  │тывающий число p в режиме│вление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держания постоянства  │восьме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корости резания         │ричное  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5. РЕЖИМНЫЕ ПАРАМЕТРЫ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араметры этой группы определяют режимы работы устройства. Они </w:t>
      </w:r>
    </w:p>
    <w:p>
      <w:pPr>
        <w:pStyle w:val="Style15"/>
        <w:rPr/>
      </w:pPr>
      <w:r>
        <w:rPr/>
        <w:t xml:space="preserve">имеют битовое представление, т.е.  принимают  значение  0  или  1. </w:t>
      </w:r>
    </w:p>
    <w:p>
      <w:pPr>
        <w:pStyle w:val="Style15"/>
        <w:rPr/>
      </w:pPr>
      <w:r>
        <w:rPr/>
        <w:t>Режимные параметры приведены в табл. 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9</w:t>
      </w:r>
    </w:p>
    <w:p>
      <w:pPr>
        <w:pStyle w:val="Style15"/>
        <w:rPr/>
      </w:pPr>
      <w:r>
        <w:rPr/>
        <w:t>┌─────┬─────┬────────┬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пара-│груп-│значение│              Назначение                   │</w:t>
      </w:r>
    </w:p>
    <w:p>
      <w:pPr>
        <w:pStyle w:val="Style15"/>
        <w:rPr/>
      </w:pPr>
      <w:r>
        <w:rPr/>
        <w:t>│</w:t>
      </w:r>
      <w:r>
        <w:rPr/>
        <w:t>метр │па   │        │  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 G  │    0   │ 1 - Работа в режиме минутной подачи.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оответствие вводимой и реальной пода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и устанавливается параметром N14F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>
          <w:lang w:val="en-US"/>
        </w:rPr>
        <w:t>7</w:t>
      </w:r>
      <w:r>
        <w:rPr/>
        <w:t xml:space="preserve">  │  G  │    0   │ 0 – блокирует вкл. ГП при отсуствии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жима пиноли и патрона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- деблокирует вкл. ГП, блокирует вкл.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атрона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 G  │    0   │ 0 - деблокирует работу пиноли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1 – блокирует работу пиноли </w:t>
      </w:r>
      <w:r>
        <w:rPr>
          <w:lang w:val="en-US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 G  │    0   │ 0 – кулачки к центру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- кулачки от центра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 G  │    0   │ 1 - зеркальная отработка в ручном режиме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 G  │    0   │     соответственно по осям X и Z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 G  │    0   │ 1 - индикация режима зеркальной отработки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оответственно по осям X и Z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 G  │    0   │  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 G  │    0   │ 1 - признак инвертирования G2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 G  │    0   │ 1 - программирование на радиус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- программирование на диаметр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 G  │    0   │ 1 - блокировка признака контроля останова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 G  │    0   │ 1 - подключение функции КНП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 G  │    1   │ 0 - подключение функции контроля инстру-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нта по времени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 G  │    0   │ 1 - разрешение запуска подпрограмм по Т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ресу                                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6.2.4. Настройка диапазонов ГП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дключение   датчиков   диапазонов   ГП   осуществляется    в </w:t>
      </w:r>
    </w:p>
    <w:p>
      <w:pPr>
        <w:pStyle w:val="Style15"/>
        <w:rPr/>
      </w:pPr>
      <w:r>
        <w:rPr/>
        <w:t>соответствии с таблицей 13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аблица 1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┬──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 xml:space="preserve">Контакт     │                                  │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 xml:space="preserve">разъема     │        Назначение                │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 xml:space="preserve">ХТ5       │                                  │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 xml:space="preserve">С30       │       Не задействовать           │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 xml:space="preserve">С29       │       Подать +24В                │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 xml:space="preserve">С31       │       Код диапазона : 1 разряд   │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 xml:space="preserve">С32       │       Код диапазона : 2 разряд   │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астройка    диапазонов    осуществляется    параметрами    в </w:t>
      </w:r>
    </w:p>
    <w:p>
      <w:pPr>
        <w:pStyle w:val="Style15"/>
        <w:rPr/>
      </w:pPr>
      <w:r>
        <w:rPr/>
        <w:t>соответствии с таблицей 14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Таблица 14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┌─────────┬───────┬─────────┬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Номер  │ Код   │  Код    │Значение  │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 xml:space="preserve">параметра│команды│диапазона│параметра │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N89Т   │  М41  │   1     │    10    │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N87Т   │  М42  │   3     │    24    │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N88Т   │  М43  │   2     │    70    │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51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t>589.07626292.00001 - 01 31 01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48:00Z</dcterms:created>
  <dc:creator>*</dc:creator>
  <dc:description/>
  <dc:language>en-US</dc:language>
  <cp:lastModifiedBy>*</cp:lastModifiedBy>
  <cp:lastPrinted>2007-03-05T18:12:00Z</cp:lastPrinted>
  <dcterms:modified xsi:type="dcterms:W3CDTF">2007-08-22T08:39:00Z</dcterms:modified>
  <cp:revision>9</cp:revision>
  <dc:subject/>
  <dc:title>                  ПРОГРАММНОЕ ОБЕСПЕЧЕНИЕ СИСТЕМЫ                 </dc:title>
</cp:coreProperties>
</file>