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ажаемые г-да, с целью модернизации токарного станка 16К20Т1-02 у официального дилера ООО Станкоторговая фирма Славянский двор г москва был приобретён комплект «МПУ НЦ31» зав.номер_1512_ от 28.02.2015 и модуль автоматики М16АК20  №620 от 10.07.15.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При проведении наладочных работ возникли проблемы для разрешении которых прошу оказать помощь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Модуль автоматики с установленными перемычками по типу станка 16к20Т1-02 работал неверно.</w:t>
      </w:r>
    </w:p>
    <w:p>
      <w:pPr>
        <w:pStyle w:val="Normal"/>
        <w:ind w:left="720" w:hanging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  Неверно работал отжим/зажим резцедержки (пускатели работали наоборот).</w:t>
      </w:r>
    </w:p>
    <w:p>
      <w:pPr>
        <w:pStyle w:val="Normal"/>
        <w:ind w:left="720" w:hanging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 не выдавался сигнал Х5/В10 – включение ПРИВОДОВ Подачи.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После установки перемычек для станка 16А20Ф3С30 эти проблемы устранились.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В настоящее время активное состояние сигналов на разъёмах модуля следующее: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Х1/В28  - вход Гот ЧПУ+ реле потока ( светодиод  СД11);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Х2/В12  - выход Блок Гл. Прив. ( светодиод  СД 2);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Х2/А30  - выход Гот СТАНКА     ( светодиод  СД 6);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Х3/В10,А10  - выход смазка ШП. ( светодиод  СД 1);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Х5/В30  - вход Запрет ПО         ( светодиод  СД 4);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Х5/В20  - вход Стоп ШП         ( светодиод  СД 6);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Х5/В12  - вход Авар Ост         ( светодиод  СД 9);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Х5/А12  - вход Стоп Подачи       ( светодиод  СД 10);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Х6/В14  - вход Ограждение         ( светодиод  СД 9);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Х6/А30  - вход контактД2     контроль 3Мех Диапазона    ( светодиод  СД 3);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Что происходит:</w:t>
      </w:r>
    </w:p>
    <w:p>
      <w:pPr>
        <w:pStyle w:val="Normal"/>
        <w:ind w:left="720" w:hanging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После включения питания состояние активных сигналов показан выше.</w:t>
      </w:r>
    </w:p>
    <w:p>
      <w:pPr>
        <w:pStyle w:val="Normal"/>
        <w:ind w:left="720" w:hanging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 вводим и отрабатываем функцию М40 (подтверждение 3 МехДиап),</w:t>
      </w:r>
    </w:p>
    <w:p>
      <w:pPr>
        <w:pStyle w:val="Normal"/>
        <w:ind w:left="720" w:hanging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 вводим и отрабатываем команду М3:</w:t>
      </w:r>
    </w:p>
    <w:p>
      <w:pPr>
        <w:pStyle w:val="Normal"/>
        <w:ind w:left="720" w:hanging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Включется выход Х3/В22,А22 – включ реле KV1 и пускатель КМ</w:t>
      </w:r>
    </w:p>
    <w:p>
      <w:pPr>
        <w:pStyle w:val="Normal"/>
        <w:ind w:left="720" w:hanging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аётся питание на привод ШП  - появляется сигнал готовности на приводе.</w:t>
      </w:r>
    </w:p>
    <w:p>
      <w:pPr>
        <w:pStyle w:val="Normal"/>
        <w:ind w:left="720" w:hanging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 активизируется вход Готовность ШП Х5/В26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>- появляется сигнал Х6/В26  ответ М3,М4 длительно,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Х5/А16   НФ=НЗ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  сигнал для деблокировки привода ШП Х5/А10 не формируется(СД3 не горит).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этому если далее отработать команду S200 ,то напряжение на выходе ЦАП не выдается.</w:t>
      </w:r>
    </w:p>
    <w:p>
      <w:pPr>
        <w:pStyle w:val="Normal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Вопрос:   какое условие  ещё нужно ,чтоб был выдан сигнал для деблокировки привода??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567" w:right="680" w:gutter="68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48A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Red1">
    <w:name w:val="red1"/>
    <w:basedOn w:val="Style10"/>
    <w:qFormat/>
    <w:rPr>
      <w:color w:val="B60101"/>
    </w:rPr>
  </w:style>
  <w:style w:type="character" w:styleId="Selectedcity1">
    <w:name w:val="selectedcity1"/>
    <w:basedOn w:val="Style10"/>
    <w:qFormat/>
    <w:rPr>
      <w:rFonts w:ascii="Arial" w:hAnsi="Arial" w:cs="Arial"/>
      <w:sz w:val="16"/>
      <w:szCs w:val="16"/>
    </w:rPr>
  </w:style>
  <w:style w:type="character" w:styleId="Postbody1">
    <w:name w:val="postbody1"/>
    <w:basedOn w:val="Style10"/>
    <w:qFormat/>
    <w:rPr>
      <w:sz w:val="15"/>
      <w:szCs w:val="15"/>
    </w:rPr>
  </w:style>
  <w:style w:type="character" w:styleId="Gensmall1">
    <w:name w:val="gensmall1"/>
    <w:basedOn w:val="Style10"/>
    <w:qFormat/>
    <w:rPr>
      <w:color w:val="000000"/>
      <w:sz w:val="13"/>
      <w:szCs w:val="13"/>
    </w:rPr>
  </w:style>
  <w:style w:type="character" w:styleId="Appleconvertedspace">
    <w:name w:val="apple-converted-spac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stakemessage1">
    <w:name w:val="mistake-message1"/>
    <w:basedOn w:val="Normal"/>
    <w:qFormat/>
    <w:pPr/>
    <w:rPr>
      <w:b/>
      <w:bCs/>
      <w:color w:val="FF0000"/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t1">
    <w:name w:val="lit1"/>
    <w:basedOn w:val="Normal"/>
    <w:qFormat/>
    <w:pPr>
      <w:spacing w:before="240" w:after="240"/>
    </w:pPr>
    <w:rPr>
      <w:rFonts w:ascii="Tahoma" w:hAnsi="Tahoma" w:cs="Tahoma"/>
      <w:color w:val="5B6A7A"/>
      <w:sz w:val="18"/>
      <w:szCs w:val="18"/>
    </w:rPr>
  </w:style>
  <w:style w:type="paragraph" w:styleId="Meta1">
    <w:name w:val="meta1"/>
    <w:basedOn w:val="Normal"/>
    <w:qFormat/>
    <w:pPr>
      <w:spacing w:lineRule="auto" w:line="600" w:before="240" w:after="240"/>
    </w:pPr>
    <w:rPr>
      <w:rFonts w:ascii="Tahoma" w:hAnsi="Tahoma" w:cs="Tahoma"/>
      <w:color w:val="5B6A7A"/>
      <w:sz w:val="10"/>
      <w:szCs w:val="10"/>
    </w:rPr>
  </w:style>
  <w:style w:type="paragraph" w:styleId="Disclaimer1">
    <w:name w:val="disclaimer1"/>
    <w:basedOn w:val="Normal"/>
    <w:qFormat/>
    <w:pPr>
      <w:spacing w:lineRule="atLeast" w:line="288" w:before="240" w:after="240"/>
    </w:pPr>
    <w:rPr>
      <w:rFonts w:ascii="Tahoma" w:hAnsi="Tahoma" w:cs="Tahoma"/>
      <w:color w:val="5B6A7A"/>
      <w:sz w:val="12"/>
      <w:szCs w:val="12"/>
    </w:rPr>
  </w:style>
  <w:style w:type="paragraph" w:styleId="Boxg">
    <w:name w:val="boxg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29:00Z</dcterms:created>
  <dc:creator>Чернов</dc:creator>
  <dc:description/>
  <cp:keywords/>
  <dc:language>en-US</dc:language>
  <cp:lastModifiedBy>ganyushkin</cp:lastModifiedBy>
  <dcterms:modified xsi:type="dcterms:W3CDTF">2015-09-28T12:15:00Z</dcterms:modified>
  <cp:revision>3</cp:revision>
  <dc:subject/>
  <dc:title>Нижний Новгород </dc:title>
</cp:coreProperties>
</file>